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6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5 февра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22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широва Самира Улфат оглы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Баширов С.У. 00:01 часов 10.01.2025 года в *,  будучи привлеченным 21.10.2024 года к административной ответственности на основании постановления по делу об административном правонарушении № 2189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широв С.У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Баширова С.У. в совершении инкриминируемого правонарушения,  полностью подтверждается протоколом об административном правонарушении, из которого следует, что Баширов С.У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1.10.2024 года, которое вступило в законную силу 01.11.2024 года; справкой ОМВД России о том, что Баширов С.У. не уплатил административный штраф по постановлению от 21.10.2024 года; рапортом командира ОППСП ОМВД  России по г. Югорску Н.О., рапортом полицейского ОППСП ОМВД  России по г. Югорску Г.А., объяснением Баширова С.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9.01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Баширова С.У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широва Самира Улфат ог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1:27 часов 03.02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Баширова С.У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